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763/2016, solicitando a implantação de tubulação de águas pluviais para um trecho da Estrada José Silvestre d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ão de águas pluviais para um trecho da Estrada José Silvestre da Rocha. (fotos anexo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, tendo em vista que a ausência da tubulação para captação de águas pluviais resulta em enormes problemas para os moradores e pessoas que trafegam pela referida via, em especial os decorrentes de erosão, potencializados com as fortes chuvas rec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lh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16 - 14:59:57 0424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6:00Z</dcterms:created>
  <dc:creator>carolina</dc:creator>
  <dc:description/>
  <cp:keywords/>
  <dc:language>en-US</dc:language>
  <cp:lastModifiedBy>carolina</cp:lastModifiedBy>
  <cp:lastPrinted>2016-07-28T11:16:00Z</cp:lastPrinted>
  <dcterms:modified xsi:type="dcterms:W3CDTF">2016-07-28T14:16:00Z</dcterms:modified>
  <cp:revision>4</cp:revision>
  <dc:subject/>
  <dc:title/>
</cp:coreProperties>
</file>