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17/2016, solicitando cascalhamento e tubulação de águas pluviais para a Rua Major Agostinho Soares, Loteamento Clube dos Oficiai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e a limpeza de tubulação de águas pluviais para Rua Major Agostinho Soares, Loteamento Clube dos Oficiai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 No mesmo sentido, é urgente a necessidade de implantação de tubulação para captação de águas pluvi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01:13 042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8:00Z</dcterms:created>
  <dc:creator>carolina</dc:creator>
  <dc:description/>
  <cp:keywords/>
  <dc:language>en-US</dc:language>
  <cp:lastModifiedBy>carolina</cp:lastModifiedBy>
  <cp:lastPrinted>2016-07-28T11:18:00Z</cp:lastPrinted>
  <dcterms:modified xsi:type="dcterms:W3CDTF">2016-07-28T14:18:00Z</dcterms:modified>
  <cp:revision>4</cp:revision>
  <dc:subject/>
  <dc:title/>
</cp:coreProperties>
</file>