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um bolsão de estacionamento na Rua São Manoel, em frente aos nºs. 525 e 505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viabilizar a instalação de um bolsão de estacionamento na Rua São Manoel, em frente aos nºs. 525 e 505, no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3"/>
          <w:szCs w:val="23"/>
        </w:rPr>
        <w:t>Esta solicitação se faz urgente e necessária, para atender as demandas dos fiéis da Congregação Cristã no Brasil, os quais procuraram este Vereador para reivindicar providências junto ao Poder Executivo, para executar melhorias com a instalação de um bolsão de estacionamento na referida ru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julho de 201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/ Vice - 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16 - 17:26:32 0425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9:37:00Z</dcterms:created>
  <dc:creator>luciano</dc:creator>
  <dc:description/>
  <cp:keywords/>
  <dc:language>en-US</dc:language>
  <cp:lastModifiedBy>cpd</cp:lastModifiedBy>
  <dcterms:modified xsi:type="dcterms:W3CDTF">2016-08-04T19:38:00Z</dcterms:modified>
  <cp:revision>4</cp:revision>
  <dc:subject/>
  <dc:title>INDICAÇÃO Nº 834/2016</dc:title>
</cp:coreProperties>
</file>