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3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e reparos na erosão e deslizamento do córrego ao lado da Rua São Manoel, em frente à Igreja Congregação Cristã do Brasil, altura do nº.615, no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2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no sentido de viabilizar a execução de serviços de manutenção e reparos na erosão e deslizamento do córrego, ao lado da Rua São Manoel, em frente à Igreja Congregação Cristã do Brasil, altura do nº. 615, no Jardim Vill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Tahoma" w:hAnsi="Tahoma" w:cs="Tahoma"/>
          <w:bCs/>
          <w:sz w:val="23"/>
          <w:szCs w:val="23"/>
        </w:rPr>
      </w:pPr>
      <w:r>
        <w:rPr>
          <w:rFonts w:cs="Tahoma" w:ascii="Tahoma" w:hAnsi="Tahoma"/>
          <w:bCs/>
          <w:sz w:val="23"/>
          <w:szCs w:val="23"/>
        </w:rPr>
        <w:t xml:space="preserve">Esta solicitação se faz urgente e necessária, para atender as demandas dos fiéis da Igreja Congregação Cristã do Brasil, os quais procuraram este Vereador para reivindicar providências junto ao Poder Executivo, para executar melhorias no córrego localizado ao lado da Rua São Manoel, em frente à referida Igreja, tendo em vista que os prejuízos enfrentados pelos fiéis, com a falta de manutenção e reparos da erosão e deslizamento do córrego naquela localida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julho de 2016.</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 Vice - 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7/2016 - 17:28:35  0425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rPr/>
      </w:pPr>
      <w:r>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40:00Z</dcterms:created>
  <dc:creator>luciano</dc:creator>
  <dc:description/>
  <cp:keywords/>
  <dc:language>en-US</dc:language>
  <cp:lastModifiedBy>cpd</cp:lastModifiedBy>
  <dcterms:modified xsi:type="dcterms:W3CDTF">2016-08-04T19:41:00Z</dcterms:modified>
  <cp:revision>4</cp:revision>
  <dc:subject/>
  <dc:title>INDICAÇÃO Nº 835/2016</dc:title>
</cp:coreProperties>
</file>