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ARGO NATALI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6:03 7367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2022</w:t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6:03 7367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3T19:43:00Z</dcterms:modified>
  <cp:revision>12</cp:revision>
  <dc:subject/>
  <dc:title/>
</cp:coreProperties>
</file>