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ENE FERRACIOLLI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6:04 7368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MEF PROF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OLGA DE TOLEDO FARIAS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6:04 7368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2022</w:t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6:04 7368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3T19:47:00Z</dcterms:modified>
  <cp:revision>10</cp:revision>
  <dc:subject/>
  <dc:title/>
</cp:coreProperties>
</file>