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ovis Antonio Ocuma e Guilherme Araujo Nunes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ALDO DE SÁ LU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6:06 7370/2022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8ª Sessão Ordinária, realizada em 06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spacing w:lineRule="auto" w: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2 - 16:06 7370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00:07:00Z</dcterms:modified>
  <cp:revision>12</cp:revision>
  <dc:subject/>
  <dc:title/>
</cp:coreProperties>
</file>