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48/2016/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bCs/>
          <w:caps/>
        </w:rPr>
        <w:t>(Exercic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0/2016, solicitando operação tapa-buracos nas vias públicas dos bairros, Taboão, Jardim Villaça e Jardim Mosteiro, principalmente na Rua São Sebastião, altura do n° 2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 a Indicação n° 810/2016, solicitando operação tapa-buracos nas vias públicas dos bairros, Taboão, Jardim Villaça e Jardim Mosteiro, principalmente na Rua São Sebastião, altura do n° 222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16 - 16:37:12 04343/20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5:00Z</dcterms:created>
  <dc:creator>luciano</dc:creator>
  <dc:description/>
  <cp:keywords/>
  <dc:language>en-US</dc:language>
  <cp:lastModifiedBy>luciano</cp:lastModifiedBy>
  <dcterms:modified xsi:type="dcterms:W3CDTF">2016-08-03T14:05:00Z</dcterms:modified>
  <cp:revision>2</cp:revision>
  <dc:subject/>
  <dc:title>INDICAÇÃO Nº 848/2016/ (EXERCICIO)</dc:title>
</cp:coreProperties>
</file>