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Moção Nº 212/2022</w:t>
      </w:r>
    </w:p>
    <w:p>
      <w:pPr>
        <w:pStyle w:val="Textoembloco"/>
        <w:spacing w:lineRule="exact" w:line="320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o estimado Senhor Leonardo Caetano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02 de junho de 2022, aos 51 anos de idade, o estimado Senhor LEONARDO CAETANO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Cs w:val="24"/>
        </w:rPr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  <w:szCs w:val="24"/>
        </w:rPr>
        <w:t>LEONARDO CAETANO DA SILVA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3600" w:right="0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2 - 14:31 7296/2022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Rua dos Palmares, 245. Paisagem Colonial. São Roque – SP. CEP 18136-660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7T13:35:00Z</dcterms:modified>
  <cp:revision>20</cp:revision>
  <dc:subject/>
  <dc:title>(PROPOSITURA) Nº (SEQUENCIA)</dc:title>
</cp:coreProperties>
</file>