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arlinos Rodrigues Nascimen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CARLINOS RODRIGUES NASCIMEN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CARLINOS RODRIGUES NASCIMENT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0:15 7336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09T18:57:00Z</dcterms:modified>
  <cp:revision>17</cp:revision>
  <dc:subject/>
  <dc:title>(PROPOSITURA) Nº (SEQUENCIA)</dc:title>
</cp:coreProperties>
</file>