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03/2016, solicitando ser viços de motonivelamento e cascalhamento para Estrada José Silvestre da Rocha e Estrada da Lago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 e cascalhamento para Estrada José Silvestre da Rocha e Estrada da Lago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as referidas vias ao precário estado de conservação em que as mesmas se encontram, cheias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6 - 11:28:33 0436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8:00Z</dcterms:created>
  <dc:creator>luciano</dc:creator>
  <dc:description/>
  <cp:keywords/>
  <dc:language>en-US</dc:language>
  <cp:lastModifiedBy>carolina</cp:lastModifiedBy>
  <cp:lastPrinted>2016-08-04T08:48:00Z</cp:lastPrinted>
  <dcterms:modified xsi:type="dcterms:W3CDTF">2016-08-04T11:48:00Z</dcterms:modified>
  <cp:revision>4</cp:revision>
  <dc:subject/>
  <dc:title/>
</cp:coreProperties>
</file>