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right="44" w:hanging="0"/>
        <w:rPr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3"/>
          <w:szCs w:val="23"/>
        </w:rPr>
        <w:t>Moção Nº 215/2022</w:t>
      </w:r>
    </w:p>
    <w:p>
      <w:pPr>
        <w:pStyle w:val="Textoembloco"/>
        <w:spacing w:lineRule="exact" w:line="300"/>
        <w:ind w:left="0" w:right="-1" w:hanging="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Textoembloco"/>
        <w:spacing w:lineRule="exact" w:line="30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o estimado senhor Haroldo Sadler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0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>Faleceu em 04 de junho de 2022, aos 68 anos de idade, o estimado Senhor HAROLDO SADLER.</w:t>
      </w:r>
    </w:p>
    <w:p>
      <w:pPr>
        <w:pStyle w:val="Recuodecorpodetexto2"/>
        <w:spacing w:lineRule="exact" w:line="30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00"/>
        <w:ind w:firstLine="3600"/>
        <w:rPr/>
      </w:pPr>
      <w:r>
        <w:rPr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spacing w:lineRule="exact" w:line="300"/>
        <w:ind w:left="0" w:right="-1" w:firstLine="3600"/>
        <w:rPr>
          <w:b/>
          <w:b/>
          <w:sz w:val="23"/>
          <w:szCs w:val="23"/>
        </w:rPr>
      </w:pPr>
      <w:r>
        <w:rPr>
          <w:sz w:val="23"/>
          <w:szCs w:val="23"/>
        </w:rPr>
        <w:t>Isso posto, os Vereadores Rogério Jean da Silva, Julio Antonio Mariano, Rafael Tanzi de Araújo, Paulo Rogério Noggerini Júnior e Antonio José Alves Miran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 w:val="23"/>
          <w:szCs w:val="23"/>
        </w:rPr>
        <w:t>HAROLDO SADLER.</w:t>
      </w:r>
    </w:p>
    <w:p>
      <w:pPr>
        <w:pStyle w:val="Textoembloco"/>
        <w:spacing w:lineRule="exact" w:line="30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  <w:t>Descanse em paz!</w:t>
      </w:r>
    </w:p>
    <w:p>
      <w:pPr>
        <w:pStyle w:val="Textoembloco"/>
        <w:spacing w:lineRule="exact" w:line="30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00"/>
        <w:ind w:left="3600" w:right="0" w:hanging="0"/>
        <w:rPr/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0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300"/>
        <w:ind w:left="360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ala das Sessões Dr. Júlio Arantes de Freitas, 6 de junho de 2022.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JULIO MARIAN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ROGÉRIO NOGGERINI JÚNI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PAULO JUVENTUD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ANTONIO JOSÉ ALVES MIRAND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TONINHO BARBA)</w:t>
      </w:r>
    </w:p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08:22 7387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Leôncio de Toledo, 410. Maylasky. São Roque – SP. CEP 18143-60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7T14:28:00Z</dcterms:modified>
  <cp:revision>21</cp:revision>
  <dc:subject/>
  <dc:title>(PROPOSITURA) Nº (SEQUENCIA)</dc:title>
</cp:coreProperties>
</file>