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Rua Rosas Passos, esquina com a Rua Paraná.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tapa-buraco na Rua Rosas Passos, esquina com a Rua Paraná. (Foto em anex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 Além do mais o buraco encontra-se na frente da residência de um deficiente físic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6 - 12:23:42 043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8:00Z</dcterms:created>
  <dc:creator>carolina</dc:creator>
  <dc:description/>
  <cp:keywords/>
  <dc:language>en-US</dc:language>
  <cp:lastModifiedBy>carolina</cp:lastModifiedBy>
  <cp:lastPrinted>2016-08-11T10:22:00Z</cp:lastPrinted>
  <dcterms:modified xsi:type="dcterms:W3CDTF">2016-08-11T13:22:00Z</dcterms:modified>
  <cp:revision>4</cp:revision>
  <dc:subject/>
  <dc:title/>
</cp:coreProperties>
</file>