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218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José Carlos Euzéb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6 de junho de 2022, aos 75 anos de idade, o estimado Senhor JOSÉ CARLOS EUZÉBI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Cs w:val="24"/>
        </w:rPr>
        <w:t>Isso posto, os Vereadores Julio Antonio Mariano, Newton Dias Bastos e Antônio José Alves Miran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  <w:szCs w:val="24"/>
        </w:rPr>
        <w:t>JOSÉ CARLOS EUZÉBIO</w:t>
      </w:r>
      <w:r>
        <w:rPr>
          <w:b/>
          <w:szCs w:val="24"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Julio Mariano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JOSÉ ALVES MIRAN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NINHO BARBA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2:11 7409/2022/AH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2"/>
          <w:szCs w:val="12"/>
        </w:rPr>
        <w:t>Rua Condor, 40. Jardim Carambeí. São Roque – SP. CEP 18132-24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7T15:11:00Z</dcterms:modified>
  <cp:revision>19</cp:revision>
  <dc:subject/>
  <dc:title>(PROPOSITURA) Nº (SEQUENCIA)</dc:title>
</cp:coreProperties>
</file>