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864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7/08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7/08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serviços de motonivelamento e cascalhamento para Travessa José Alves, Travessa Aroldo, Travessa João Valério, Travessa Silvério José Coelho, todas localizadas na Vila Mirim, Bairro Pavã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executar serviços de motonivelamento e cascalhamento para Travessa José Alves, Travessa Aroldo, Travessa João Valério, Travessa Silvério José Coelho, todas localizadas na Vila Mirim, Bairro Pavão.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sta solicitação se faz necessária, tendo em vista que as referidas vias se encontram em péssimo estado de conservação, causando inúmeros transtornos aos moradores daquela localidade.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9 de agost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9/08/2016 - 14:56:51 04423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3:08:00Z</dcterms:created>
  <dc:creator>carolina</dc:creator>
  <dc:description/>
  <cp:keywords/>
  <dc:language>en-US</dc:language>
  <cp:lastModifiedBy>carolina</cp:lastModifiedBy>
  <cp:lastPrinted>2016-08-11T10:08:00Z</cp:lastPrinted>
  <dcterms:modified xsi:type="dcterms:W3CDTF">2016-08-11T13:08:00Z</dcterms:modified>
  <cp:revision>4</cp:revision>
  <dc:subject/>
  <dc:title/>
</cp:coreProperties>
</file>