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3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6 de jun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; e Newton Dias Bastos, Membro. Ausentes os Vereadores Israel Francisco de Oliveira, Vice-Presidente; e Guilherme Araújo Nune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55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1/2022 ao Projeto de Lei Nº 6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1/2022 - Autoriza o Poder Executivo a abrir crédito adicional especial no valor de R$ 30.000,00 (trinta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57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jsotIjqM3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sotIjqM3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2:16:00Z</dcterms:modified>
  <cp:revision>16</cp:revision>
  <dc:subject/>
  <dc:title/>
</cp:coreProperties>
</file>