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5/2022-E, DE 29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79/2022, DE 07/06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6.950.000,00 (seis milhões, novecentos e cinquenta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6.950.000,00 (Seis milhões novecentos e cinquenta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89) 01.08.01.04.122.0071.2062.3.3.90.39.00......................................R$ 2.0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s Serviços de Assist. Agricultor, Arborização, Abastecimento e Paisagism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1) 01.08.01.15.451.0071.2266.3.3.90.39.00......................................R$ 4.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ervação de Ruas, Avenidas, Estradas e Logradouros Públic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95) 01.08.01.15.451.0030.1015.4.4.90.52.00.........................................R$ 7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Veículos e Máqui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R$ 6.950.000,00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apurado no exercício anterior no valor de R$ 6.200.000,00 (Seis milhões e duzentos mil reais), com recursos do tesouro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29) 01.08.01.15.451.0071.2264.3.3.90.39.00 ....................................R$     7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cação de Caminhões, Máquinas e Equipamento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R$ 6.950.000,00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8ª Sessão Ordinária, de 6 de junho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22-06-07T10:26:00Z</cp:lastPrinted>
  <dcterms:modified xsi:type="dcterms:W3CDTF">2022-06-07T13:29:00Z</dcterms:modified>
  <cp:revision>16</cp:revision>
  <dc:subject/>
  <dc:title/>
</cp:coreProperties>
</file>