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-buraco no Bairro Paisagem Colonial, visando fechamento dos buracos existentes nas vias públic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22 - 14:22 7415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7T13:06:00Z</dcterms:modified>
  <cp:revision>8</cp:revision>
  <dc:subject/>
  <dc:title/>
</cp:coreProperties>
</file>