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  <w:t>COMISSÃO PERMANENTE DE CONSTITUIÇÃO, JUSTIÇA E REDAÇÃO</w:t>
      </w:r>
    </w:p>
    <w:p>
      <w:pPr>
        <w:pStyle w:val="Heading4"/>
        <w:ind w:right="-109" w:firstLine="3119"/>
        <w:rPr>
          <w:rFonts w:ascii="Tahoma" w:hAnsi="Tahoma" w:cs="Tahoma"/>
          <w:i w:val="false"/>
          <w:i w:val="false"/>
          <w:iCs w:val="false"/>
          <w:color w:val="000000"/>
        </w:rPr>
      </w:pPr>
      <w:r>
        <w:rPr>
          <w:rFonts w:cs="Tahoma" w:ascii="Tahoma" w:hAnsi="Tahoma"/>
          <w:i w:val="false"/>
          <w:iCs w:val="false"/>
          <w:color w:val="000000"/>
        </w:rPr>
        <w:t xml:space="preserve">REDAÇÃO FINAL AO 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right="74" w:firstLine="3119"/>
        <w:outlineLvl w:val="8"/>
        <w:rPr/>
      </w:pPr>
      <w:r>
        <w:rPr>
          <w:rFonts w:cs="Tahoma" w:ascii="Tahoma" w:hAnsi="Tahoma"/>
          <w:b/>
          <w:sz w:val="22"/>
          <w:szCs w:val="22"/>
        </w:rPr>
        <w:t>Projeto de Lei Nº 55/2022-E, DE 20/05/2022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right="74" w:firstLine="3119"/>
        <w:outlineLvl w:val="8"/>
        <w:rPr/>
      </w:pPr>
      <w:r>
        <w:rPr>
          <w:rFonts w:cs="Tahoma" w:ascii="Tahoma" w:hAnsi="Tahoma"/>
          <w:b/>
          <w:sz w:val="22"/>
          <w:szCs w:val="22"/>
        </w:rPr>
        <w:t>(De autoria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do Poder Executivo)</w:t>
      </w:r>
    </w:p>
    <w:p>
      <w:pPr>
        <w:pStyle w:val="Normal"/>
        <w:keepNext w:val="true"/>
        <w:numPr>
          <w:ilvl w:val="0"/>
          <w:numId w:val="0"/>
        </w:numPr>
        <w:ind w:left="3402" w:right="74" w:firstLine="3119"/>
        <w:jc w:val="both"/>
        <w:outlineLvl w:val="8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ind w:left="3119" w:right="5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ria o Programa “Dignidade Íntima”, no âmbito do Município de São Roque, e dá outras providências</w:t>
      </w:r>
    </w:p>
    <w:p>
      <w:pPr>
        <w:pStyle w:val="Normal"/>
        <w:widowControl w:val="false"/>
        <w:ind w:left="340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spacing w:before="0" w:after="360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36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rt. 1º </w:t>
      </w:r>
      <w:r>
        <w:rPr>
          <w:rFonts w:cs="Arial" w:ascii="Arial" w:hAnsi="Arial"/>
        </w:rPr>
        <w:t>Fica instituído o Programa “Dignidade Íntima", com vistas à promoção da saúde e do bem-estar de mulheres e homens trans em situação de vulnerabilidade e de alunas e alunos trans da rede pública municipal de ensino, a fim de garantir-lhes a dignidade menstrual, mediante o acesso aos meios adequados de higiene pessoal.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O Programa disposto no caput visa assegurar a oferta gratuita de absorventes higiênicos, coletores menstruais e assemelhados às pessoas que menstruam, de acordo com a idade e condições físicas da pessoa beneficiada, na forma estabelecida por esta lei e em decreto regulamentar.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/>
      </w:pPr>
      <w:r>
        <w:rPr>
          <w:rFonts w:cs="Arial" w:ascii="Arial" w:hAnsi="Arial"/>
        </w:rPr>
        <w:t>Art. 2º As disposições desta Lei se aplicam: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/>
      </w:pPr>
      <w:r>
        <w:rPr>
          <w:rFonts w:cs="Arial" w:ascii="Arial" w:hAnsi="Arial"/>
        </w:rPr>
        <w:t>I - no âmbito das Unidades Escolares do Município;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/>
      </w:pPr>
      <w:r>
        <w:rPr>
          <w:rFonts w:cs="Arial" w:ascii="Arial" w:hAnsi="Arial"/>
        </w:rPr>
        <w:t>II - nos Centros de Referência de Assistência Social;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no Abrigo Municipal para a população em situação de rua.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O Programa Dignidade Íntima tem por finalidade: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 - prevenir o absenteísmo e a evasão escolar e evitar prejuízos à aprendizagem e ao rendimento escolar por motivos relacionados à pobreza menstrual;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I - formar profissionais da educação da rede pública municipal, nos temas relativos à saúde da mulher e de homens trans, pobreza menstrual e suas consequências nos contextos educacionais e sociais;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onstruir canais de comunicação nas unidades escolares por meio dos profissionais da educação, saúde e assistência social, a fim de garantir uma rede de apoio aos beneficiários;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V - promover o acesso à informação sobre saúde e higiene menstrual, por meio de ações ou campanhas educativas, no âmbito do programa instituído por esta lei.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4º São beneficiárias do Programa instituído por esta Lei:  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/>
      </w:pPr>
      <w:r>
        <w:rPr>
          <w:rFonts w:cs="Arial" w:ascii="Arial" w:hAnsi="Arial"/>
        </w:rPr>
        <w:t>I - Alunas cis matriculadas em escolas da rede municipal de ensino;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/>
      </w:pPr>
      <w:r>
        <w:rPr>
          <w:rFonts w:cs="Arial" w:ascii="Arial" w:hAnsi="Arial"/>
        </w:rPr>
        <w:t>II -</w:t>
        <w:tab/>
        <w:t>Alunos trans matriculados em escolas da rede municipal de ensino;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/>
      </w:pPr>
      <w:r>
        <w:rPr>
          <w:rFonts w:cs="Arial" w:ascii="Arial" w:hAnsi="Arial"/>
        </w:rPr>
        <w:t>III -</w:t>
        <w:tab/>
        <w:t>Mulheres cis em estado de vulnerabilidade, cadastradas nos Centros de Referência em Assistência Social, quando atestado pela assistência social;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/>
      </w:pPr>
      <w:r>
        <w:rPr>
          <w:rFonts w:cs="Arial" w:ascii="Arial" w:hAnsi="Arial"/>
        </w:rPr>
        <w:t>IV -</w:t>
        <w:tab/>
        <w:t>Homens trans em estado de vulnerabilidade, cadastradas nos Centros de Referência em Assistência Social, quando atestado pela assistência social;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/>
      </w:pPr>
      <w:r>
        <w:rPr>
          <w:rFonts w:cs="Arial" w:ascii="Arial" w:hAnsi="Arial"/>
        </w:rPr>
        <w:t>V -</w:t>
        <w:tab/>
        <w:t>Homens trans e mulheres cis que estiverem em situação de rua.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Para os efeitos desta Lei entende-se pessoas em estado de vulnerabilidade, indivíduos que fazem parte das estatísticas de desemprego ou subemprego e em meio a outros problemas sociais.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5º O Programa Dignidade Íntima será implementado de forma integrada pelos Departamentos de Educação, Saúde e Bem-Estar Social, ou por órgãos municipais equivalentes. 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As unidades escolares da rede municipal de ensino deverão, em consonância com as orientações do Departamento de Educação, ou de órgão municipal equivalente, distribuir os produtos relacionados à higiene menstrual das alunas.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/>
      </w:pPr>
      <w:r>
        <w:rPr>
          <w:rFonts w:cs="Arial" w:ascii="Arial" w:hAnsi="Arial"/>
        </w:rPr>
        <w:t>§ 2º Caberá ao Departamento de Saúde ou órgão Municipal equivalente, adquirir os produtos relacionados à higiene menstrual dos beneficiários, bem como prestar orientações sobre temas relativos à saúde da mulher e de homens trans.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§ 3º</w:t>
        <w:tab/>
        <w:t xml:space="preserve">Os Centros de Referência em Assistência Social – CRAS do Município deverão, em consonância com as orientações do Departamento de Bem-Estar Social ou de órgão Municipal equivalente, distribuir os produtos relacionados à higiene menstrual de homens trans e mulheres cis em estado de vulnerabilidade e de pessoas em situação de rua. 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Art. 6º O Departamento de Educação, ou órgão municipal equivalente, garantirá formação para os profissionais da educação, com vistas à conscientização e ao aprimoramento da implementação do programa.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Art. 7º </w:t>
      </w:r>
      <w:r>
        <w:rPr>
          <w:rFonts w:cs="Arial" w:ascii="Arial" w:hAnsi="Arial"/>
        </w:rPr>
        <w:t>Fica o Poder Executivo autorizado a abrir no Orçamento Programa do Município, crédito adicional especial no valor de R$60.000,00 (sessenta mil reais), suplementado, se necessário, e a criar a seguinte dotação do orçamento vig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09.10.10.301.0076.2510.3.3.90.30.00 .......................................R$ 6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: 01 – Teso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mento: Material de Consumo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ção: Programa Dignidade Íntima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8º O valor do crédito a que se refere o art. 7º será coberto com recursos resultantes de anulação parcial da seguinte dotaçã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555) 01.09.11.10.302.0049.2074.3.3.50.39.00 ..............................R$ 6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: 01 – Teso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mento: Outros Serviços de Terceiros – Pessoa Jurídica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ção: Convênio Irmandade Santa Casa de Misericórdia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rt. 9º Esta Lei será regulamentada, no que couber, pelo Chefe do Poder Executivo.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0.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7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ECRETÁRIO CPCJR</w:t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14400</wp:posOffset>
          </wp:positionH>
          <wp:positionV relativeFrom="page">
            <wp:posOffset>7689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6-07T13:53:00Z</dcterms:modified>
  <cp:revision>15</cp:revision>
  <dc:subject/>
  <dc:title/>
</cp:coreProperties>
</file>