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5/2022-E, DE 20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82/2022, DE 07/06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Poder Executivo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ind w:left="3119" w:right="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ria o Programa “Dignidade Íntima”, no âmbito do Município de São Roque, e dá outras providências</w:t>
      </w:r>
    </w:p>
    <w:p>
      <w:pPr>
        <w:pStyle w:val="Normal"/>
        <w:ind w:left="3600" w:firstLine="226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>Fica instituído o Programa “Dignidade Íntima", com vistas à promoção da saúde e do bem-estar de mulheres e homens trans em situação de vulnerabilidade e de alunas e alunos trans da rede pública municipal de ensino, a fim de garantir-lhes a dignidade menstrual, mediante o acesso aos meios adequados de higiene pessoal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Programa disposto no caput visa assegurar a oferta gratuita de absorventes higiênicos, coletores menstruais e assemelhados às pessoas que menstruam, de acordo com a idade e condições físicas da pessoa beneficiada, na forma estabelecida por esta lei e em decreto regulamentar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isposições desta Lei se aplicam: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no âmbito das Unidades Escolares do Município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s Centros de Referência de Assistência Social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 Abrigo Municipal para a população em situação de rua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Programa Dignidade Íntima tem por finalidade: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venir o absenteísmo e a evasão escolar e evitar prejuízos à aprendizagem e ao rendimento escolar por motivos relacionados à pobreza menstrual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ar profissionais da educação da rede pública municipal, nos temas relativos à saúde da mulher e de homens trans, pobreza menstrual e suas consequências nos contextos educacionais e sociais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struir canais de comunicação nas unidades escolares por meio dos profissionais da educação, saúde e assistência social, a fim de garantir uma rede de apoio aos beneficiários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acesso à informação sobre saúde e higiene menstrual, por meio de ações ou campanhas educativas, no âmbito do programa instituído por esta lei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São beneficiárias do Programa instituído por esta Lei:  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Alunas cis matriculadas em escolas da rede municipal de ensino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-</w:t>
        <w:tab/>
        <w:t>Alunos trans matriculados em escolas da rede municipal de ensino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</w:t>
        <w:tab/>
        <w:t>Mulheres cis em estado de vulnerabilidade, cadastradas nos Centros de Referência em Assistência Social, quando atestado pela assistência social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V -</w:t>
        <w:tab/>
        <w:t>Homens trans em estado de vulnerabilidade, cadastradas nos Centros de Referência em Assistência Social, quando atestado pela assistência social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V -</w:t>
        <w:tab/>
        <w:t>Homens trans e mulheres cis que estiverem em situação de rua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Para os efeitos desta Lei entende-se pessoas em estado de vulnerabilidade, indivíduos que fazem parte das estatísticas de desemprego ou subemprego e em meio a outros problemas sociais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O Programa Dignidade Íntima será implementado de forma integrada pelos Departamentos de Educação, Saúde e Bem-Estar Social, ou por órgãos municipais equivalentes. 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s unidades escolares da rede municipal de ensino deverão, em consonância com as orientações do Departamento de Educação, ou de órgão municipal equivalente, distribuir os produtos relacionados à higiene menstrual das alunas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Caberá ao Departamento de Saúde ou órgão Municipal equivalente, adquirir os produtos relacionados à higiene menstrual dos beneficiários, bem como prestar orientações sobre temas relativos à saúde da mulher e de homens trans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3º</w:t>
        <w:tab/>
        <w:t xml:space="preserve">Os Centros de Referência em Assistência Social – CRAS do Município deverão, em consonância com as orientações do Departamento de Bem-Estar Social ou de órgão Municipal equivalente, distribuir os produtos relacionados à higiene menstrual de homens trans e mulheres cis em estado de vulnerabilidade e de pessoas em situação de rua. 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Art. 6º O Departamento de Educação, ou órgão municipal equivalente, garantirá formação para os profissionais da educação, com vistas à conscientização e ao aprimoramento da implementação do programa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rt. 7º </w:t>
      </w:r>
      <w:r>
        <w:rPr>
          <w:rFonts w:cs="Arial" w:ascii="Arial" w:hAnsi="Arial"/>
        </w:rPr>
        <w:t>Fica o Poder Executivo autorizado a abrir no Orçamento Programa do Município, crédito adicional especial no valor de R$60.000,00 (sessenta mil reais), suplementado, se necessário, e a criar a seguinte dotação do orçamento vig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9.10.10.301.0076.2510.3.3.90.30.00 .......................................R$ 6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01 – Teso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o: Material de Consum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ção: Programa Dignidade Íntima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O valor do crédito a que se refere o art. 7º será coberto com recursos resultantes de anulação parcial da seguinte dot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55) 01.09.11.10.302.0049.2074.3.3.50.39.00 ..............................R$ 6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01 – Teso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o: Outros Serviços de Terceiros – Pessoa Jurídic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ção: Convênio Irmandade Santa Casa de Misericórdia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9º Esta Lei será regulamentada, no que couber, pelo Chefe do Poder Executivo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18ª Sessão Ordinária, de 6 de junho de 2022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right"/>
        <w:rPr/>
      </w:pPr>
      <w:r>
        <w:rPr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7T14:10:00Z</dcterms:modified>
  <cp:revision>13</cp:revision>
  <dc:subject/>
  <dc:title/>
</cp:coreProperties>
</file>