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63/2022-L, DE 23/05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483/2022, DE 07/06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a Vereadora Cláudia Rita Duarte Pedroso - PODEMOS)</w:t>
      </w:r>
    </w:p>
    <w:p>
      <w:pPr>
        <w:pStyle w:val="Normal"/>
        <w:widowControl w:val="false"/>
        <w:spacing w:lineRule="auto" w:line="360"/>
        <w:ind w:left="3402"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</w:rPr>
        <w:t>Insere no Calendário Oficial de Eventos da Estância Turística de São Roque o "Dia do Guia de Turismo"</w:t>
      </w:r>
    </w:p>
    <w:p>
      <w:pPr>
        <w:pStyle w:val="Normal"/>
        <w:ind w:left="3600" w:firstLine="226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instituído no Calendário Oficial de Eventos de São Roque o Dia do Guia de Turismo, a ser celebrado, anualmente, no dia 10 (dez) de maio;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No Dia do Guia de Turismo, o Poder Executivo, por seus órgãos competentes, poderá articular-se com entidades do setor turístico, e especificamente com as representativas da categoria de guias de turismo, visando à promoção de atividades comemorativas da data, que deverão ser extensivas ao público em geral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O Poder Executivo regulamentará esta Lei no prazo de 90 (noventa) dias da data de sua publicaçã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Aprovado na 18ª Sessão Ordinária, de 6 de junho de 2022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07T14:09:00Z</dcterms:modified>
  <cp:revision>13</cp:revision>
  <dc:subject/>
  <dc:title/>
</cp:coreProperties>
</file>