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62/2022-E, DE 06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84/2022, DE 07/06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11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</w:rPr>
        <w:t>Dispõe sobre a abertura de crédito adicional especial no valor de R$ 520.000,00 (quinhentos de vinte mil reais)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520.000,00 (quinhentos e vinte mil reais) e a criar no orçamento vigente 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5.02.27.812.0026.1382.4.4.90.51.00 .................................................R$ 2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STA DE CAMINHADA NO BAIRRO VILA AMAR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5.02.27.812.0026.1382.4.4.90.51.00 ...................................................R$ 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STA DE CAMINHADA NO BAIRRO VILA AMAR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376.4.4.90.51.00 .................................................R$ 3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MOLICAO E CONSTRUCAO DA NOVA SEDE DA ASSICIACAO AMIGOS DO BAIRRO DA VILA NOV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376.4.4.90.51.00 ...................................................R$ 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MOLICAO E CONSTRUCAO DA NOVA SEDE DA ASSICIACAO AMIGOS DO BAIRRO DA VILA NOV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R$ 520.000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no valor de R$ 200.000,00 (duzentos mil reais) apurado no exercício referente ao Convênio Estadual Nº 101133/2022 firmado com a Secretaria de Desenvolvimento Regional do Estado de São Paulo;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cesso de arrecadação no valor de R$ 300.000,00 (trezentos mil reais) apurado no exercício referente ao Convênio Federal vinculado ao Plano de Ação 09032021-009891 na Plataforma +Brasil;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ulação parcial d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(396) 01.08.01.15.451.0030.1216.4.4.90.51.00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.........................................R$ </w:t>
      </w:r>
      <w:r>
        <w:rPr>
          <w:rFonts w:cs="Arial" w:ascii="Arial" w:hAnsi="Arial"/>
          <w:bCs/>
          <w:color w:val="000000"/>
          <w:sz w:val="22"/>
          <w:szCs w:val="20"/>
        </w:rPr>
        <w:t>2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z w:val="22"/>
          <w:szCs w:val="20"/>
        </w:rPr>
      </w:pPr>
      <w:r>
        <w:rPr>
          <w:rFonts w:cs="Arial" w:ascii="Arial" w:hAnsi="Arial"/>
          <w:bCs/>
          <w:caps/>
          <w:color w:val="000000"/>
          <w:sz w:val="22"/>
          <w:szCs w:val="20"/>
        </w:rPr>
        <w:t>Investimentos em ContraPartida de Convênios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z w:val="22"/>
          <w:szCs w:val="20"/>
        </w:rPr>
      </w:pPr>
      <w:r>
        <w:rPr>
          <w:rFonts w:cs="Arial" w:ascii="Arial" w:hAnsi="Arial"/>
          <w:bCs/>
          <w:caps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520.000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7ª Sessão Extraordinária, de 6 de junho de 2022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7T14:08:00Z</dcterms:modified>
  <cp:revision>13</cp:revision>
  <dc:subject/>
  <dc:title/>
</cp:coreProperties>
</file>