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7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limpeza e desassoreamento do córrego ao lado da Rua Urbano Simões (ao lado da Chácara do Sr. Bóris Zampese) atrás da “Padaria 3 Irmãos” e “Lava- Rápido Maylasky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limpeza e desassoreamento do córrego ao lado da Rua Urbano Simões (ao lado da Chácara do Sr. Bóris Zampese) atrás da “Padaria 3 Irmãos” e “Lava- Rápido Maylasky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4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 referido córrego se encontra em precário estado de conservação, com muito mato e sujeira, fato que aumenta o risco de proliferação de insetos e de outros animais nocivos à saúde, além do perigo de alagamento e enchente, por isso vários moradores das proximidades, dentre eles o professor Amauri, o senhor Bóris Zampese (proprietário da Chácara ZAMPESE), e o senhor “João do Açougue”, procuraram 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16 - 16:31:38 044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2:00Z</dcterms:created>
  <dc:creator>luciano</dc:creator>
  <dc:description/>
  <cp:keywords/>
  <dc:language>en-US</dc:language>
  <cp:lastModifiedBy>cpd</cp:lastModifiedBy>
  <dcterms:modified xsi:type="dcterms:W3CDTF">2016-08-09T19:34:00Z</dcterms:modified>
  <cp:revision>3</cp:revision>
  <dc:subject/>
  <dc:title>INDICAÇÃO Nº 874/2016</dc:title>
</cp:coreProperties>
</file>