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construção de uma pista de caminhada na lateral da Rua Benedita dos Santos Caparelli, que se liga à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construção de uma pista de caminhada na lateral da Rua Benedita dos Santos Caparelli, que se liga à Rua Getúlio Ribeiro dos Santos, Jardim Ponta Porã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benfeitoria é necessária para atender aos pedidos dos moradores que praticam caminhadas no local, dentre eles os senhores Reinaldo dos Santos Machado, Douglas Machado, Antonio Sidônio Henriques Gomes, “Cachorro do Bar”, e a senhora Bernadeite, pois devido à falta da pista ora solicitada é alto o risco de atropelamentos. Além disso, o espaço - que atualmente está servindo apenas o crescimento de mato e acúmulo de água parada -, é adequado para receber a pista almejada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1:03:15 044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33:00Z</dcterms:created>
  <dc:creator>luciano</dc:creator>
  <dc:description/>
  <cp:keywords/>
  <dc:language>en-US</dc:language>
  <cp:lastModifiedBy>cpd</cp:lastModifiedBy>
  <dcterms:modified xsi:type="dcterms:W3CDTF">2016-08-10T16:41:00Z</dcterms:modified>
  <cp:revision>3</cp:revision>
  <dc:subject/>
  <dc:title>INDICAÇÃO Nº 875/2016</dc:title>
</cp:coreProperties>
</file>