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alinhamentos da Rua Luiz Lambiazzi e da Rua Pinheirinho, bem como a implantação de galeria de águas pluviais e de redes de esgoto e, também, os recapeamentos das cita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alinhamentos da Rua Luiz Lambiazzi e da Rua  Pinheirinho, bem como a implantação de galeria de águas pluviais e de redes de esgoto e, também, os recapeamentos das citadas v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foi procurado por moradores, dentre eles a senhora Sílvia Marques da Silva Rolo (telefones 4714-0953 e 97302-6339), a senhora “Dona” Lurdes e os senhores Aires, Argeu e Bóris, que reivindicaram recapeamento asfáltico e alinhamento das citadas vias, bem como a implantação de galeria de captação de águas pluviais e rede de esgoto, pois são inúmeros os problemas causados aos mesmos devido à falta dessas benfeitorias.</w:t>
      </w:r>
    </w:p>
    <w:p>
      <w:pPr>
        <w:pStyle w:val="Normal"/>
        <w:spacing w:lineRule="exact" w:line="28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solicito de Vossa Excelência as providências necessárias junto ao junto ao Departamento de Obras, no sentido de providenciar </w:t>
      </w:r>
      <w:r>
        <w:rPr>
          <w:rFonts w:cs="Arial" w:ascii="Arial" w:hAnsi="Arial"/>
          <w:iCs/>
          <w:sz w:val="22"/>
          <w:szCs w:val="22"/>
        </w:rPr>
        <w:t>o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linhamentos da Rua Luiz Lambiazzi e da Rua Pinheirinho, bem como a implantação de galeria de águas pluviais e de redes de esgoto e, também, os recapeamentos das citadas via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1:06:18 044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4:00Z</dcterms:created>
  <dc:creator>luciano</dc:creator>
  <dc:description/>
  <cp:keywords/>
  <dc:language>en-US</dc:language>
  <cp:lastModifiedBy>cpd</cp:lastModifiedBy>
  <dcterms:modified xsi:type="dcterms:W3CDTF">2016-08-10T17:14:00Z</dcterms:modified>
  <cp:revision>3</cp:revision>
  <dc:subject/>
  <dc:title>INDICAÇÃO Nº 876/2016</dc:title>
</cp:coreProperties>
</file>