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rPr>
        <w:t xml:space="preserve">REQUERIMENTO Nº </w:t>
      </w:r>
      <w:bookmarkStart w:id="0" w:name="OLE_LINK12"/>
      <w:r>
        <w:rPr>
          <w:rFonts w:cs="Arial" w:ascii="Arial" w:hAnsi="Arial"/>
          <w:b/>
        </w:rPr>
        <w:t>160/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Solicita esclarecimentos referentes às vias que serão pavimentadas conforme previsto nas Leis Municipais Nº</w:t>
      </w:r>
      <w:r>
        <w:rPr>
          <w:rFonts w:cs="Arial" w:ascii="Arial" w:hAnsi="Arial"/>
          <w:i/>
          <w:vertAlign w:val="superscript"/>
        </w:rPr>
        <w:t>s</w:t>
      </w:r>
      <w:r>
        <w:rPr>
          <w:rFonts w:cs="Arial" w:ascii="Arial" w:hAnsi="Arial"/>
          <w:i/>
        </w:rPr>
        <w:t xml:space="preserve"> 5.434 e 5.437/2022.</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Normal"/>
        <w:keepLines/>
        <w:numPr>
          <w:ilvl w:val="0"/>
          <w:numId w:val="0"/>
        </w:numPr>
        <w:ind w:left="3419" w:hanging="0"/>
        <w:jc w:val="both"/>
        <w:outlineLvl w:val="0"/>
        <w:rPr>
          <w:rFonts w:ascii="Arial" w:hAnsi="Arial" w:cs="Arial"/>
          <w:i/>
          <w:i/>
        </w:rPr>
      </w:pPr>
      <w:r>
        <w:rPr>
          <w:rFonts w:cs="Arial" w:ascii="Arial" w:hAnsi="Arial"/>
          <w:iCs/>
        </w:rPr>
        <w:t>E</w:t>
      </w:r>
      <w:r>
        <w:rPr>
          <w:rFonts w:cs="Arial" w:ascii="Arial" w:hAnsi="Arial"/>
        </w:rPr>
        <w:t>xcelentíssimo Senhor Presidente,</w:t>
      </w:r>
    </w:p>
    <w:p>
      <w:pPr>
        <w:pStyle w:val="TextBodyIndent"/>
        <w:spacing w:before="0" w:after="0"/>
        <w:ind w:left="0" w:firstLine="3420"/>
        <w:jc w:val="both"/>
        <w:rPr>
          <w:rFonts w:ascii="Arial" w:hAnsi="Arial" w:cs="Arial"/>
          <w:i/>
          <w:i/>
        </w:rPr>
      </w:pPr>
      <w:r>
        <w:rPr>
          <w:rFonts w:cs="Arial" w:ascii="Arial" w:hAnsi="Arial"/>
          <w:i/>
        </w:rPr>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a sanção da Lei Nº 5.434, de 24 de maio de 2022, que “Dispõe sobre a abertura de crédito adicional especial no valor de R$ 12.520.000,00 (doze milhões, quinhentos e vinte mil reais)”, aprovada em Plenário na 14ª Sessão Extraordinária de 2022, por meio do Projeto de Lei Nº 51-E, de 12/05/2022, de autoria do Poder Executiv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a sanção da Lei Nº 5.437, de 24 de maio de 2022, que “Dispõe sobre a abertura de crédito adicional especial no valor de R$ 2.546.865,00 (dois milhões, quinhentos e quarenta e seis mil, oitocentos e sessenta e cinco reais)”, aprovada em Plenário na 15ª Sessão Extraordinária de 2022, por meio do Projeto de Lei Nº 56-E, de 23/05/2022, de autoria do Poder Executiv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o interesse da população em tomar ciência do escopo das ações de pavimentação encabeçadas pela Prefeitura Municipal da Estância Turística de São Roque, e a competência do Poder Legislativo de fiscalizar a atuação do Poder Executivo nesse sentid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Rogério Jean da Silva, Vereador da Câmara Municipal da Estância Turística de São Roque, REQUER ao Egrégio Plenário, observadas as formalidades regimentais vigentes, que seja oficiado este documento ao Excelentíssimo Senhor Prefeito, a fim de que aquele se digne a encaminhar a esta Casa de Leis as informações solicitadas a seguir:</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hanging="0"/>
        <w:jc w:val="center"/>
        <w:rPr>
          <w:rFonts w:ascii="Arial" w:hAnsi="Arial" w:cs="Arial"/>
          <w:u w:val="single"/>
        </w:rPr>
      </w:pPr>
      <w:r>
        <w:rPr>
          <w:rFonts w:cs="Arial" w:ascii="Arial" w:hAnsi="Arial"/>
          <w:u w:val="single"/>
        </w:rPr>
        <w:t>Informações referentes à Lei Nº 5.437, de 24 de maio de 2022:</w:t>
      </w:r>
    </w:p>
    <w:p>
      <w:pPr>
        <w:pStyle w:val="TextBodyIndent"/>
        <w:spacing w:before="0" w:after="0"/>
        <w:ind w:left="0" w:hanging="0"/>
        <w:jc w:val="center"/>
        <w:rPr>
          <w:rFonts w:ascii="Arial" w:hAnsi="Arial" w:cs="Arial"/>
          <w:u w:val="single"/>
        </w:rPr>
      </w:pPr>
      <w:r>
        <w:rPr>
          <w:rFonts w:cs="Arial" w:ascii="Arial" w:hAnsi="Arial"/>
          <w:u w:val="single"/>
        </w:rPr>
      </w:r>
    </w:p>
    <w:p>
      <w:pPr>
        <w:pStyle w:val="TextBodyIndent"/>
        <w:numPr>
          <w:ilvl w:val="0"/>
          <w:numId w:val="3"/>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extensão da Rua José Lemes de Morais.</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 Rua José Lemes de Morais será pavimentada integralmente. Em caso negativo, informar qual fração de sua extensão será pavimentada.</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extensão da Rua Agostinho Silva.</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 Rua Agostinho Silva será pavimentada integralmente. Em caso negativo, informar qual fração de sua extensão será pavimentada.</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quais são as travessas da Rua Agostinho Silva e suas respectivas extensões.</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s travessas da Rua Agostinho Silva, discriminadas na resposta ao item anterior, serão pavimentadas integralmente. Em caso negativo, informar qual fração da extensão de cada uma das vias será pavimentada.</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extensão da Rua Carlos Ghirardello.</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 Rua Carlos Ghirardello será pavimentada integralmente. Em caso negativo, informar qual fração de sua extensão será pavimentada.</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lguma das vias citadas no requerimento e/ou na resposta aos itens elencados acima serão pavimentadas com recursos provenientes de emenda parlamentar.</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m caso de resposta positiva ao item anterior, discriminar as vias, os valores das emendas e o nome do parlamentar que as destinou.</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r>
    </w:p>
    <w:p>
      <w:pPr>
        <w:pStyle w:val="TextBodyIndent"/>
        <w:spacing w:before="0" w:after="0"/>
        <w:ind w:left="0" w:hanging="0"/>
        <w:jc w:val="center"/>
        <w:rPr>
          <w:rFonts w:ascii="Arial" w:hAnsi="Arial" w:cs="Arial"/>
          <w:u w:val="single"/>
        </w:rPr>
      </w:pPr>
      <w:r>
        <w:rPr>
          <w:rFonts w:cs="Arial" w:ascii="Arial" w:hAnsi="Arial"/>
          <w:u w:val="single"/>
        </w:rPr>
        <w:t>Informações referentes à Lei Nº 5.434, de 24 de maio de 2022:</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u w:val="single"/>
        </w:rPr>
      </w:pPr>
      <w:r>
        <w:rPr>
          <w:rFonts w:cs="Arial" w:ascii="Arial" w:hAnsi="Arial"/>
          <w:u w:val="single"/>
        </w:rPr>
      </w:r>
    </w:p>
    <w:p>
      <w:pPr>
        <w:pStyle w:val="TextBodyIndent"/>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quais vias do município serão pavimentadas por meio do Programa “Asfalto para Todos”, citado no corpo da Lei Nº 5.434, de 24 de maio de 2022.</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extensão de cada uma das vias discriminadas na resposta ao item anterior.</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s vias discriminadas na resposta ao item 9 serão pavimentadas integralmente. Em caso negativo, informar qual a fração da extensão a ser pavimentada de cada uma das vias.</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proveniência dos recursos financeiros destinados a cada uma das vias especificadas na resposta ao item 9, indicando se oriundos de convênio estadual ou de fonte municipal.</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quais vias do município serão pavimentadas por meio do Programa “Nossa Rua”, citado no corpo da Lei Nº 5.434, de 24 de maio de 2022.</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eastAsia="Arial" w:cs="Arial" w:ascii="Arial" w:hAnsi="Arial"/>
        </w:rPr>
        <w:t xml:space="preserve"> </w:t>
      </w:r>
      <w:r>
        <w:rPr>
          <w:rFonts w:cs="Arial" w:ascii="Arial" w:hAnsi="Arial"/>
        </w:rPr>
        <w:t>Informar a extensão de cada uma das vias discriminadas na resposta ao item anterior.</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eastAsia="Arial" w:cs="Arial" w:ascii="Arial" w:hAnsi="Arial"/>
        </w:rPr>
        <w:t xml:space="preserve"> </w:t>
      </w:r>
      <w:r>
        <w:rPr>
          <w:rFonts w:cs="Arial" w:ascii="Arial" w:hAnsi="Arial"/>
        </w:rPr>
        <w:t>Informar se as vias discriminadas na resposta ao item 12 serão pavimentadas integralmente. Em caso negativo, informar qual a fração da extensão a ser pavimentada de cada uma das vias.</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proveniência dos recursos financeiros destinados a cada uma das vias especificadas na resposta ao item 13, indicando se oriundos de convênio estadual ou de fonte municipal.</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se alguma das vias citadas nos itens de 11 a 18, ou na resposta a eles, serão pavimentadas com recursos provenientes de emenda parlamentar.</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m caso de resposta positiva ao item anterior, discriminar as vias, os valores das emendas e o nome do parlamentar que as destinou.</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eastAsia="Arial" w:cs="Arial" w:ascii="Arial" w:hAnsi="Arial"/>
        </w:rPr>
        <w:t xml:space="preserve"> </w:t>
      </w:r>
      <w:r>
        <w:rPr>
          <w:rFonts w:cs="Arial" w:ascii="Arial" w:hAnsi="Arial"/>
        </w:rPr>
        <w:t>Encaminhar cópia dos projetos de pavimentação das vias citadas neste requerimento e na resposta aos itens nele elencados.</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eastAsia="Arial" w:cs="Arial" w:ascii="Arial" w:hAnsi="Arial"/>
        </w:rPr>
        <w:t xml:space="preserve"> </w:t>
      </w:r>
      <w:r>
        <w:rPr>
          <w:rFonts w:cs="Arial" w:ascii="Arial" w:hAnsi="Arial"/>
        </w:rPr>
        <w:t>Encaminhar data de previsão para a conclusão das obras de pavimentação mencionadas neste requerimento e/ou na resposta aos itens nele elencados.</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t>Sala das Sessões, “Dr. Júlio Arantes de Freitas”, 6 de junh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rPr>
          <w:rFonts w:ascii="Arial" w:hAnsi="Arial" w:cs="Arial"/>
        </w:rPr>
      </w:pPr>
      <w:r>
        <w:rPr>
          <w:rFonts w:cs="Arial" w:ascii="Arial" w:hAnsi="Arial"/>
        </w:rPr>
      </w:r>
    </w:p>
    <w:p>
      <w:pPr>
        <w:pStyle w:val="Normal"/>
        <w:jc w:val="right"/>
        <w:rPr/>
      </w:pPr>
      <w:r>
        <w:rPr>
          <w:rFonts w:cs="Arial" w:ascii="Arial" w:hAnsi="Arial"/>
          <w:b/>
          <w:sz w:val="16"/>
          <w:szCs w:val="16"/>
        </w:rPr>
        <w:t>PROTOCOLO Nº CETSR 06/06/2022 - 12:41 7410/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13T16:37:00Z</dcterms:modified>
  <cp:revision>26</cp:revision>
  <dc:subject/>
  <dc:title/>
</cp:coreProperties>
</file>