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881/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peração tapa buraco” nas seguintes vias: Avenida São Manoel, Rua Santa Rosalina, Rua Santa Maria, Rua Vicente Júlio de Oliveira, Rua Santa Augusta, Rua São Sebastião, Rua Santa Madalena, Rua Santa Júlia, Rua Santa Pedrina, Rua Santa Emília e Rua Santa Leocádia, todas localizadas no Jardim Vill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peração tapa buraco” nas seguintes vias: Avenida São Manoel, Rua Santa Rosalina, Rua Santa Maria, Rua Vicente Júlio de Oliveira, Rua Santa Augusta, Rua São Sebastião, Rua Santa Madalena, Rua Santa Júlia, Rua Santa Pedrina, Rua Santa Emília e Rua Santa Leocádia, todas localizadas no Jardim Villaça.</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A presente reivindicação tem por objetivo a segurança dos moradores e demais pessoas que transitam pelas referidas vias que se encontram em precário estado de conservação, com muitos buracos, fato que aumenta o risco de acidente.</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0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8/2016 - 14:50:54 04453/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58:00Z</dcterms:created>
  <dc:creator>luciano</dc:creator>
  <dc:description/>
  <cp:keywords/>
  <dc:language>en-US</dc:language>
  <cp:lastModifiedBy>cpd</cp:lastModifiedBy>
  <dcterms:modified xsi:type="dcterms:W3CDTF">2016-08-10T18:59:00Z</dcterms:modified>
  <cp:revision>3</cp:revision>
  <dc:subject/>
  <dc:title>INDICAÇÃO Nº 881/2016</dc:title>
</cp:coreProperties>
</file>