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16/2022. De Pesar pelo falecimento do estimado Senhor Antonio Aparecido Andrad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1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OGÉRIO JEAN DA SILVA, NEWTON DIAS BASTOS, ISRAEL FRANCISCO DE OLIVEIRA, CLÁUDIA RITA DUARTE PEDROSO, ANTONIO JOSÉ ALVES MIRANDA, PAULO ROGÉRIO NOGGERINI JÚNIOR, JULIO ANTONIO MARIANO e RAFAEL TANZI DE ARAÚJ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ANTONIO APARECIDO ANDRAD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06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TONIO APARECIDO ANDR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22 - 15:56 7513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7T20:26:00Z</dcterms:modified>
  <cp:revision>9</cp:revision>
  <dc:subject/>
  <dc:title/>
</cp:coreProperties>
</file>