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221/2015, solicitando “mão única” em trecho da Avenida João Pessoa que vai do imóvel nº 473 ao de nº 683 e, também, estacionamento em 45º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“mão única” em trecho da Avenida João Pessoa que vai do imóvel nº 473 ao de nº 683 e, também, estacionamento em 45º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o o presente pedido visando dar mais segurança às pessoas que transitam pelo local, pois é alto o risco de acidentes. Além disso, faltam vagas para estacion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5:01:14 0445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39:00Z</dcterms:created>
  <dc:creator>luciano</dc:creator>
  <dc:description/>
  <cp:keywords/>
  <dc:language>en-US</dc:language>
  <cp:lastModifiedBy>cpd</cp:lastModifiedBy>
  <dcterms:modified xsi:type="dcterms:W3CDTF">2016-08-11T11:39:00Z</dcterms:modified>
  <cp:revision>3</cp:revision>
  <dc:subject/>
  <dc:title>INDICAÇÃO Nº 883/2016</dc:title>
</cp:coreProperties>
</file>