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88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o Poder Executivo que interceda junto a Sabesp, para execução da implantação de rede de água na Estrada Jornalista Roberto Marinho e Estrada Jornalista Joelmir Beting, Campininha de Baix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junto a Sabesp, a implantação de rede de água na Estrada Jornalista Roberto Marinho e Estrada Jornalista Joelmir Beting, Campininha de Baixo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problemas dos moradores devido à falta da benfeitoria ora solicitada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gost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8/2016 - 17:18:16 0446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18:00Z</dcterms:created>
  <dc:creator>carolina</dc:creator>
  <dc:description/>
  <cp:keywords/>
  <dc:language>en-US</dc:language>
  <cp:lastModifiedBy>carolina</cp:lastModifiedBy>
  <cp:lastPrinted>2016-08-11T09:19:00Z</cp:lastPrinted>
  <dcterms:modified xsi:type="dcterms:W3CDTF">2016-08-11T12:19:00Z</dcterms:modified>
  <cp:revision>4</cp:revision>
  <dc:subject/>
  <dc:title/>
</cp:coreProperties>
</file>