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18/2022. De Pesar pelo falecimento do estimado Senhor José Carlos Euzéb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1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JULIO ANTONIO MARIANO, NEWTON DIAS BASTOS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JOSÉ CARLOS EUZÉB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06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SÉ CARLOS EUZÉB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15:58 751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7T20:30:00Z</dcterms:modified>
  <cp:revision>9</cp:revision>
  <dc:subject/>
  <dc:title/>
</cp:coreProperties>
</file>