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314/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junh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Encaminha a Moção Nº 220/2022. De Pesar pelo falecimento do estimado Senhor Paulo Peroni.</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220</w:t>
      </w:r>
      <w:r>
        <w:rPr>
          <w:rFonts w:cs="Arial" w:ascii="Arial" w:hAnsi="Arial"/>
          <w:b/>
          <w:szCs w:val="20"/>
        </w:rPr>
        <w:t xml:space="preserve">/2022, </w:t>
      </w:r>
      <w:r>
        <w:rPr>
          <w:rFonts w:cs="Arial" w:ascii="Arial" w:hAnsi="Arial"/>
          <w:szCs w:val="20"/>
          <w:u w:val="single"/>
        </w:rPr>
        <w:t>de autoria dos(as) Nobres(as) Vereadores(as) NEWTON DIAS BASTOS, JULIO ANTONIO MARIANO, ANTONIO JOSÉ ALVES MIRANDA, CLÁUDIA RITA DUARTE PEDROSO, CLOVIS ANTONIO OCUMA, DIEGO GOUVEIA DA COSTA, GUILHERME ARAUJO NUNES, ISRAEL FRANCISCO DE OLIVEIRA, JOSÉ ALEXANDRE PIERRONI DIAS, MARCOS ROBERTO MARTINS ARRUDA, PAULO ROGÉRIO NOGGERINI JÚNIOR, RAFAEL TANZI DE ARAÚJO, ROGÉRIO JEAN DA SILVA, THIAGO VIEIRA NUNES e WILLIAM DA SILVA ALBUQUERQUE,</w:t>
      </w:r>
      <w:r>
        <w:rPr>
          <w:rFonts w:cs="Arial" w:ascii="Arial" w:hAnsi="Arial"/>
          <w:szCs w:val="20"/>
        </w:rPr>
        <w:t xml:space="preserve"> pelo falecimento do estimado Senhor</w:t>
      </w:r>
      <w:r>
        <w:rPr>
          <w:rFonts w:cs="Arial" w:ascii="Arial" w:hAnsi="Arial"/>
          <w:b/>
          <w:bCs/>
          <w:szCs w:val="20"/>
        </w:rPr>
        <w:t xml:space="preserve"> PAULO PERONI</w:t>
      </w:r>
      <w:r>
        <w:rPr>
          <w:rFonts w:cs="Arial" w:ascii="Arial" w:hAnsi="Arial"/>
          <w:bCs/>
          <w:szCs w:val="20"/>
        </w:rPr>
        <w:t xml:space="preserve">, </w:t>
      </w:r>
      <w:r>
        <w:rPr>
          <w:rFonts w:cs="Arial" w:ascii="Arial" w:hAnsi="Arial"/>
          <w:szCs w:val="20"/>
        </w:rPr>
        <w:t>apresentada ao Egrégio Plenário desta Casa de Leis, na 18ª Sessão Ordinária, realizada em 06 de junho de 2022.</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PAULO PERONI</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b/>
          <w:sz w:val="16"/>
          <w:szCs w:val="16"/>
        </w:rPr>
        <w:t>PROTOCOLO Nº CETSR 07/06/2022 - 15:59 7516/2022/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adriana</cp:lastModifiedBy>
  <cp:lastPrinted>2017-05-30T11:49:00Z</cp:lastPrinted>
  <dcterms:modified xsi:type="dcterms:W3CDTF">2022-06-07T20:33:00Z</dcterms:modified>
  <cp:revision>9</cp:revision>
  <dc:subject/>
  <dc:title/>
</cp:coreProperties>
</file>