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/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890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7/0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7/08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° 810/2016, solicitando operação tapa-buracos nas vias públicas dos bairros, Taboão, Jardim Villaça e Jardim Mosteiro, principalmente na Rua São Sebastião, altura do n° 222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operação tapa buracos nas vias públicas dos bairros, Taboão, Jardim Villaça e Jardim Mosteiro, principalmente na Rua São Sebastião, altura do n° 222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, uma vez que as referidas vi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0 de agost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8/2016 - 17:19:39 04467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12:00Z</dcterms:created>
  <dc:creator>carolina</dc:creator>
  <dc:description/>
  <cp:keywords/>
  <dc:language>en-US</dc:language>
  <cp:lastModifiedBy>carolina</cp:lastModifiedBy>
  <dcterms:modified xsi:type="dcterms:W3CDTF">2016-08-11T12:13:00Z</dcterms:modified>
  <cp:revision>4</cp:revision>
  <dc:subject/>
  <dc:title/>
</cp:coreProperties>
</file>