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017/2014: Solicita que a Defesa Civil interceda junto ao proprietário da chácara que faz divisa com as residências de nºs 12, 20, 22, 32, 64, 74, 94, 96, 102, 106,573, e 577,  da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1864/2014 e 1946/2014. Solicita que a Defesa Civil interceda junto ao proprietário da chácara, que faz divisa com as residências de nºs: 12, 20, 22, 32, 64, 74, 94, 96, 102, 106, 573, e 577, da Rua Jorge de Lima, Bairro Gabriel Piza, para executar serviços de retirada dos eucaliptos próximos às residências acima cit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, pois este Vereador foi procurado pelos moradores locais, que solicitaram providências junto à Prefeitura, para solucionar o problema dos eucaliptos muito próximos às  suas casas, que oferecem riscos de queda sobre as mesmas. Obs.: O portão de acesso à chácara está situado na Rua Cecília Meireles n° 139, próximo aos n°s.: 64 e 106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20:30 0447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6:00Z</dcterms:created>
  <dc:creator>carolina</dc:creator>
  <dc:description/>
  <cp:keywords/>
  <dc:language>en-US</dc:language>
  <cp:lastModifiedBy>carolina</cp:lastModifiedBy>
  <cp:lastPrinted>2016-08-11T09:16:00Z</cp:lastPrinted>
  <dcterms:modified xsi:type="dcterms:W3CDTF">2016-08-11T12:16:00Z</dcterms:modified>
  <cp:revision>4</cp:revision>
  <dc:subject/>
  <dc:title/>
</cp:coreProperties>
</file>