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implantar a modernização do sistema de zona azul, como o “Vaga Legal”, já implantado por Mairinque e outras de cidades vizinh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modernização do sistema de zona azul, como o “Vaga Legal”, já implantado por Mairinque e outras de cidades vizinh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O sistema de vagas rotativas para estacionamento, Zona Azul de Mairinque, começou a ser implantado no Centro e na Vila Sorocabana. A partir desta semana, funcionários da empresa “Área Azul Park” vencedora do processo licitatório estarão trabalhando na campanha de conscientização dos motoristas e tirando dúvidas sobre o funcionament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s créditos serão comercializados por R$1,00, para 30 minutos, R$ 2,00 por hora, sendo que o veículo poderá ficar no máximo duas horas estacionado. Os tickets poderão ser adquiridos tanto de forma digital quanto físic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o estacionar, o cidadão deverá acionar o tempo da área azul em até 10 minutos, caso deixe de regularizar a vaga, poderá, dentro de 48 horas, efetuar o pagamento da tarifa de pós-utilização no valor de R$ 10,00. A quantia não é obrigatória, mas evitará o munícipe de receber uma multa de trânsito grave no valor de R$ 195,23, além de 5 pontos na cartei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ara usar o sistema on-line, basta baixar o aplicativo </w:t>
      </w:r>
      <w:r>
        <w:rPr>
          <w:rFonts w:cs="Arial" w:ascii="Arial" w:hAnsi="Arial"/>
          <w:b/>
          <w:bCs/>
          <w:sz w:val="22"/>
          <w:szCs w:val="22"/>
        </w:rPr>
        <w:t>“Vaga Legal”</w:t>
      </w:r>
      <w:r>
        <w:rPr>
          <w:rFonts w:cs="Arial" w:ascii="Arial" w:hAnsi="Arial"/>
          <w:sz w:val="22"/>
          <w:szCs w:val="22"/>
        </w:rPr>
        <w:t xml:space="preserve">, realizar o cadastro, informando o modelo e a placa do veículo, para efetuar o pagamento por meio do cartão de crédito. O serviço está disponível para aparelhos Android e IOS e também informa quais lojas físicas estão credenciadas para comercializar os tickets...” </w:t>
      </w:r>
      <w:r>
        <w:rPr>
          <w:rFonts w:cs="Arial" w:ascii="Arial" w:hAnsi="Arial"/>
          <w:b/>
          <w:bCs/>
          <w:sz w:val="22"/>
          <w:szCs w:val="22"/>
        </w:rPr>
        <w:t>(grifo meu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Fonte: https://www.mairinque.sp.gov.br/noticia/zona-azul-comeca-a-operar-no-municipio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22 - 16:59 760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9T11:52:00Z</dcterms:modified>
  <cp:revision>97</cp:revision>
  <dc:subject/>
  <dc:title/>
</cp:coreProperties>
</file>