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laboração de projeto com a intenção de implantar rede de iluminação pública na Rua Kiichi Furukawa,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projeto com a intenção de implantar rede de iluminação pública na Rua Kiichi Furukawa,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22 - 17:17 76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9T12:04:00Z</dcterms:modified>
  <cp:revision>92</cp:revision>
  <dc:subject/>
  <dc:title/>
</cp:coreProperties>
</file>