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lombada na Rua Marília em frente ao imóvel n.º 413,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ombada na Rua Marília em frente ao imóvel n.º 413, Vila No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, principalmente atropela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22 - 17:18 761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09T12:37:00Z</dcterms:modified>
  <cp:revision>93</cp:revision>
  <dc:subject/>
  <dc:title/>
</cp:coreProperties>
</file>