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estudo para a implantação de rede de iluminação pública na Estrada da Serr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para a implantação de rede de iluminação pública na Estrada da Serrinh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7:19 76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2:40:00Z</dcterms:modified>
  <cp:revision>92</cp:revision>
  <dc:subject/>
  <dc:title/>
</cp:coreProperties>
</file>