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3 DE JUNHO DE 2022, ÀS 18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Nº 38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8ª Sessão Ordinária, de 06/06/202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6ª Sessão Extraordinária, de 06/06/202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7ª Sessão Extraordinária, de 06/06/202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ão de Congratulações Nº </w:t>
      </w:r>
      <w:r>
        <w:rPr>
          <w:rFonts w:cs="Arial" w:ascii="Arial" w:hAnsi="Arial"/>
          <w:b/>
          <w:bCs/>
          <w:i/>
          <w:iCs/>
        </w:rPr>
        <w:t>219/</w:t>
      </w:r>
      <w:r>
        <w:rPr>
          <w:rFonts w:cs="Arial" w:ascii="Arial" w:hAnsi="Arial"/>
          <w:b/>
          <w:i/>
          <w:iCs/>
        </w:rPr>
        <w:t>2022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Antonio José Alves Miran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Claudia Rita Duarte Pedros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Clovis Antonio Ocum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Guilherme Araujo Nune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 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bookmarkStart w:id="0" w:name="_Hlk51915973"/>
      <w:bookmarkEnd w:id="0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2-L</w:t>
      </w:r>
      <w:r>
        <w:rPr>
          <w:rFonts w:cs="Arial" w:ascii="Arial" w:hAnsi="Arial"/>
          <w:i/>
          <w:iCs/>
        </w:rPr>
        <w:t>, de 20/04/2022, de autoria do Vereador José Alexandre Pierroni Dias, que “Institui o Programa Municipal de Atenção Psicossocial nas Comunidades Escolares da Estância Turística de São Roque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7-L</w:t>
      </w:r>
      <w:r>
        <w:rPr>
          <w:rFonts w:cs="Arial" w:ascii="Arial" w:hAnsi="Arial"/>
          <w:i/>
          <w:iCs/>
        </w:rPr>
        <w:t>, de 30/05/2022, de autoria do Vereador Rogério Jean da Silva, que “Dá denominação a vias públicas localizadas no Parque Recreio Mirante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9-L</w:t>
      </w:r>
      <w:r>
        <w:rPr>
          <w:rFonts w:cs="Arial" w:ascii="Arial" w:hAnsi="Arial"/>
          <w:i/>
          <w:iCs/>
        </w:rPr>
        <w:t>, de 31/05/2022, de autoria do Vereador Julio Antonio Mariano, que “Dispõe sobre a criação do "Roteiro Turístico Religioso" da Estância Turística de São Roque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0-E</w:t>
      </w:r>
      <w:r>
        <w:rPr>
          <w:rFonts w:cs="Arial" w:ascii="Arial" w:hAnsi="Arial"/>
          <w:i/>
          <w:iCs/>
        </w:rPr>
        <w:t xml:space="preserve">, de 06/06/2022, de autoria do Poder Executivo, que “Institui o Fundo Municipal de Desenvolvimento Urbano (FMDU) e dá outras providências”; 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bookmarkStart w:id="1" w:name="_Hlk51915973"/>
      <w:bookmarkEnd w:id="1"/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bCs/>
          <w:i/>
          <w:iCs/>
        </w:rPr>
        <w:t>141, 160</w:t>
      </w:r>
      <w:r>
        <w:rPr>
          <w:rFonts w:cs="Arial" w:ascii="Arial" w:hAnsi="Arial"/>
          <w:i/>
          <w:iCs/>
        </w:rPr>
        <w:t xml:space="preserve"> e </w:t>
      </w:r>
      <w:r>
        <w:rPr>
          <w:rFonts w:cs="Arial" w:ascii="Arial" w:hAnsi="Arial"/>
          <w:b/>
          <w:bCs/>
          <w:i/>
          <w:iCs/>
        </w:rPr>
        <w:t>161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Paulo Rogério Noggerini Junior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6" w:right="-31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6" w:right="-31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Rogério Jean da Silv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6" w:right="-31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0 de junh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36:00Z</dcterms:created>
  <dc:creator>mauracy</dc:creator>
  <dc:description/>
  <cp:keywords/>
  <dc:language>en-US</dc:language>
  <cp:lastModifiedBy>Fernando Paulo</cp:lastModifiedBy>
  <cp:lastPrinted>2022-06-03T10:35:00Z</cp:lastPrinted>
  <dcterms:modified xsi:type="dcterms:W3CDTF">2022-06-10T19:50:00Z</dcterms:modified>
  <cp:revision>18</cp:revision>
  <dc:subject/>
  <dc:title/>
</cp:coreProperties>
</file>