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2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636/2016, solicitando serviços de motonivelamento, cascalhamento e roçada para as Travessas: João da Cruz, Anizia da Cruz, Maria Eulina da Cruz dos Santos, Nair da Cruz Thimóteo e José Augusto da Cruz,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, cascalhamento e roçada para as travessas: João da Cruz, Anizia da Cruz, Maria Eulina da Cruz dos Santos, Nair da Cruz Timóteo, José Augusto da Cruz,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as referidas vias, tornando-se justificáveis medidas na mesma a fim de favorecer condições de tráfego a motoristas que por ali circula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7:20:41 0453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9:00Z</dcterms:created>
  <dc:creator>carolina</dc:creator>
  <dc:description/>
  <cp:keywords/>
  <dc:language>en-US</dc:language>
  <cp:lastModifiedBy>carolina</cp:lastModifiedBy>
  <cp:lastPrinted>2016-08-18T08:49:00Z</cp:lastPrinted>
  <dcterms:modified xsi:type="dcterms:W3CDTF">2016-08-18T11:49:00Z</dcterms:modified>
  <cp:revision>4</cp:revision>
  <dc:subject/>
  <dc:title/>
</cp:coreProperties>
</file>