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caps/>
        </w:rPr>
        <w:t>INDICAÇÃO</w:t>
      </w:r>
      <w:r>
        <w:rPr>
          <w:rFonts w:cs="Arial" w:ascii="Arial" w:hAnsi="Arial"/>
          <w:b/>
          <w:bCs/>
          <w:caps/>
        </w:rPr>
        <w:t xml:space="preserve"> Nº 922/2016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517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51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 xml:space="preserve"> 27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ealizada em 22/08/201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ISRAEL FRANCISCO DE OLIV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9.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 xml:space="preserve"> 27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Realizada em 22/08/2016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ISRAEL FRANCISCO DE OLIV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Reitera pedido feito através da Indicação nº 642/2016, solicitando serviços de motonivelamento, cascalhamento nas Ruas: Geraldo Nogueira Jordão, Oswaldo Ferreira e Estrada Antônio Fermino de Moraes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executar  serviços de motonivelamento, cascalhamento nas Ruas Geraldo Nogueira Jordão, Osvaldo Ferreira e Estrada Antônio Fermino de Moraes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l medida é necessária para proporcionar a devida segurança aos moradores, trabalhadores e demais pessoas que passam pelos referidos locais que se encontra em precário estado de conservação.</w:t>
      </w:r>
    </w:p>
    <w:p>
      <w:pPr>
        <w:pStyle w:val="Normal"/>
        <w:widowControl w:val="false"/>
        <w:autoSpaceDE w:val="false"/>
        <w:spacing w:lineRule="exact" w:line="360"/>
        <w:ind w:right="-6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17 de agosto de 2016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ETELVINO NOGUEIRA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17/08/2016 - 17:21:59 04537/2016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ccg</w:t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8T11:50:00Z</dcterms:created>
  <dc:creator>carolina</dc:creator>
  <dc:description/>
  <cp:keywords/>
  <dc:language>en-US</dc:language>
  <cp:lastModifiedBy>carolina</cp:lastModifiedBy>
  <cp:lastPrinted>2016-08-18T08:50:00Z</cp:lastPrinted>
  <dcterms:modified xsi:type="dcterms:W3CDTF">2016-08-18T11:50:00Z</dcterms:modified>
  <cp:revision>4</cp:revision>
  <dc:subject/>
  <dc:title/>
</cp:coreProperties>
</file>