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2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lusão de rede de energia elétrica trifásica, até o final da Rua Brasilio Machado, Vila Arruda, Distrito de Maylasky. (aproximadamente 100 (cem) metros do imóvel nº 2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clusão de rede de energia elétrica trifásica, até o final da Rua Brasilio Machado, Vila Arruda, Distrito de Maylasky. (aproximadamente 100 (cem) metros do imóvel nº 25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 senhor João de Oliveira Neto (telefone cel. 97514-9505), que procuraram este Vereador informando que são inúmeros os transtornos causados a eles devido à rede ainda ser </w:t>
      </w:r>
      <w:r>
        <w:rPr>
          <w:rFonts w:cs="Arial" w:ascii="Arial" w:hAnsi="Arial"/>
          <w:sz w:val="22"/>
          <w:szCs w:val="22"/>
          <w:u w:val="single"/>
        </w:rPr>
        <w:t>monofás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0:00:04 0461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1:00Z</dcterms:created>
  <dc:creator>carolina</dc:creator>
  <dc:description/>
  <cp:keywords/>
  <dc:language>en-US</dc:language>
  <cp:lastModifiedBy>carolina</cp:lastModifiedBy>
  <dcterms:modified xsi:type="dcterms:W3CDTF">2016-08-25T11:51:00Z</dcterms:modified>
  <cp:revision>4</cp:revision>
  <dc:subject/>
  <dc:title/>
</cp:coreProperties>
</file>