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45/2016, solicitando serviços de motonivelamento, cascalhamento e roçada para Estrada da Mantiqueira, Estrada Serra do Mar, Estrada do Japi, Estrada Serra da Cantareira, Estrada Serra Leoa, localizada no Loteamento Chácara Recreio Lago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para a Estrada da Mantiqueira, Estrada Serra do Mar, Estrada do Japi, Estrada Serra da Cantareira, Estrada Serra Leoa, localizadas no Loteamento Chácara Recreio Lago Azu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 urgente, tendo em vista a péssima condição de tráfego das referidas vias, agravadas com as fortes chuvas ocorridas recentemente, que dificultam ainda mais a circulação de veículos nos locais. Também em razão das chuvas, o mato cresce vertiginosamente, motivo pelo qual a roçada nas mesmas vias é tão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0:55:54 046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0:45:00Z</dcterms:created>
  <dc:creator>carolina</dc:creator>
  <dc:description/>
  <cp:keywords/>
  <dc:language>en-US</dc:language>
  <cp:lastModifiedBy>carolina</cp:lastModifiedBy>
  <cp:lastPrinted>2016-08-25T07:46:00Z</cp:lastPrinted>
  <dcterms:modified xsi:type="dcterms:W3CDTF">2016-08-25T10:46:00Z</dcterms:modified>
  <cp:revision>4</cp:revision>
  <dc:subject/>
  <dc:title/>
</cp:coreProperties>
</file>