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55/2016, solicitando serviços de motonivelamento, cascalhamento e roçada, para Rua Magnólia Branca, Rua Octávio Scharlack e Travessa Gualtieri Martinelli N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Magnólia Branca, Octávio Scharlack e Travessa Gualtierri Martinelli N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7:24 046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7:00Z</dcterms:created>
  <dc:creator>carolina</dc:creator>
  <dc:description/>
  <cp:keywords/>
  <dc:language>en-US</dc:language>
  <cp:lastModifiedBy>carolina</cp:lastModifiedBy>
  <cp:lastPrinted>2016-08-25T07:52:00Z</cp:lastPrinted>
  <dcterms:modified xsi:type="dcterms:W3CDTF">2016-08-25T10:52:00Z</dcterms:modified>
  <cp:revision>4</cp:revision>
  <dc:subject/>
  <dc:title/>
</cp:coreProperties>
</file>