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935/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9/08/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9/08/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pedido feito através da Indicação nº 917/2016, solicitando serviços de motonivelamento e cascalhamento para a Rua Comandante Edgard Pereira Armond e Rua Major PM Lauro Durães, Loteamento Clube dos Oficiais da Polícia Militar, Bairro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xecutar serviço de cascalhamento para Rua Major Agostinho Soares, no Loteamento Clube dos Oficiais da Polícia Militar, Bairro do Carmo.</w:t>
      </w:r>
    </w:p>
    <w:p>
      <w:pPr>
        <w:pStyle w:val="Normal"/>
        <w:widowControl w:val="false"/>
        <w:autoSpaceDE w:val="false"/>
        <w:spacing w:lineRule="exact"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presente solicitação tem por objetivo atender as reivindicações dos moradores locais, os quais procuraram este Vereador para interceder junto ao Executivo, para executar o serviço na referida via pública, para melhorar as condições de tráfego, uma vez que a mesma se encontra em péssimo estado de conservação</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4 de agost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4/08/2016 - 11:01:30 04623/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1:17:00Z</dcterms:created>
  <dc:creator>carolina</dc:creator>
  <dc:description/>
  <cp:keywords/>
  <dc:language>en-US</dc:language>
  <cp:lastModifiedBy>carolina</cp:lastModifiedBy>
  <cp:lastPrinted>2016-08-25T08:18:00Z</cp:lastPrinted>
  <dcterms:modified xsi:type="dcterms:W3CDTF">2016-08-25T11:18:00Z</dcterms:modified>
  <cp:revision>4</cp:revision>
  <dc:subject/>
  <dc:title/>
</cp:coreProperties>
</file>