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urgência, os serviços de motonivelamento e cascalhamento, na Rua Margarida Korte, próximo ao Pesqueiro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com urgência, os serviços de motonivelamento e cascalhamento, na Rua Margarida Korte, próximo ao Pesqueiro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 w:before="240" w:after="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, dificultando a passagem de veículos e pedest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  <w:br/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6:33:09 046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9:00Z</dcterms:created>
  <dc:creator>carolina</dc:creator>
  <dc:description/>
  <cp:keywords/>
  <dc:language>en-US</dc:language>
  <cp:lastModifiedBy>carolina</cp:lastModifiedBy>
  <cp:lastPrinted>2016-08-25T09:50:00Z</cp:lastPrinted>
  <dcterms:modified xsi:type="dcterms:W3CDTF">2016-08-25T12:51:00Z</dcterms:modified>
  <cp:revision>5</cp:revision>
  <dc:subject/>
  <dc:title/>
</cp:coreProperties>
</file>