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4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onstrução do muro que caiu devido a infiltração de água, na Rua Francisco Lambiazzi, Vila Lombardi, altura do imóvel nº 160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reconstrução do muro que caiu devido a infiltração de água, na Rua Francisco Lambiazzi, Vila Lombardi, altura do imóvel nº 160, Distrito de Maylasky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situação se deu em função da falta de manutenção da referida via pública, o que facilitou que a água das chuvas se acumulasse junto aos locais onde o pavimento asfáltico deixou de existir e infiltrasse até a base do muro do imóvel do Sr. David do Prad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6:34:36 0463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9:00Z</dcterms:created>
  <dc:creator>carolina</dc:creator>
  <dc:description/>
  <cp:keywords/>
  <dc:language>en-US</dc:language>
  <cp:lastModifiedBy>carolina</cp:lastModifiedBy>
  <cp:lastPrinted>2016-08-26T12:12:00Z</cp:lastPrinted>
  <dcterms:modified xsi:type="dcterms:W3CDTF">2016-08-26T15:12:00Z</dcterms:modified>
  <cp:revision>4</cp:revision>
  <dc:subject/>
  <dc:title/>
</cp:coreProperties>
</file>