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944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9/08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9/08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0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otonivelamento e cascalhamento na Estrada da Lagoa desde todo o desvio do Pedágio no limite do Município de Vargem Grande Paulista, ao lado da Rodovia Raposo Tavares km 46,5, que passa em frente à EMEIF Prof. Joaquim da Silveira Santos, Bairro Juca Rocha, até o início do asfalto (limite com Vargem Grande Paulista) e, tão logo possível, o asfaltamento dessa via e, também, essas benfeitorias na Estrada Juca Rocha.</w:t>
      </w:r>
    </w:p>
    <w:p>
      <w:pPr>
        <w:pStyle w:val="Normal"/>
        <w:widowControl w:val="false"/>
        <w:autoSpaceDE w:val="false"/>
        <w:spacing w:lineRule="exact" w:line="30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motonivelamento e cascalhamento na Estrada da Lagoa desde todo o desvio do Pedágio no limite do Município de Vargem Grande Paulista, ao lado da Rodovia Raposo Tavares km 46,5, que passa em frente à EMEIF Prof. Joaquim da Silveira Santos, Bairro Juca Rocha, até o início do asfalto (limite com Vargem Grande Paulista) e, tão logo possível, o asfaltamento dessa via e, também, essas benfeitorias na Estrada Juca Rocha. </w:t>
      </w:r>
      <w:r>
        <w:rPr>
          <w:rFonts w:cs="Arial" w:ascii="Arial" w:hAnsi="Arial"/>
          <w:b/>
          <w:sz w:val="22"/>
          <w:szCs w:val="22"/>
        </w:rPr>
        <w:t>Anexo fotos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30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0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/>
        <w:ind w:right="49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Tal medida é necessária para atender aos pedidos dos moradores, dentre eles os senhores Domingos e Juninho Veiga, e do senhor Wilson que realiza transporte, os quais procuraram este Vereador informando que as citadas vias se encontram em precário estado de conservação, fato que aumenta os riscos de acidentes </w:t>
      </w:r>
      <w:r>
        <w:rPr>
          <w:rFonts w:cs="Arial" w:ascii="Arial" w:hAnsi="Arial"/>
          <w:i/>
          <w:sz w:val="22"/>
          <w:szCs w:val="22"/>
        </w:rPr>
        <w:t>além de impedir a subida de ônibu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0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agosto de 2016.</w:t>
      </w:r>
    </w:p>
    <w:p>
      <w:pPr>
        <w:pStyle w:val="Normal"/>
        <w:widowControl w:val="false"/>
        <w:autoSpaceDE w:val="false"/>
        <w:spacing w:lineRule="exact" w:line="30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8/2016 - 17:25:43 04644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17:00Z</dcterms:created>
  <dc:creator>carolina</dc:creator>
  <dc:description/>
  <cp:keywords/>
  <dc:language>en-US</dc:language>
  <cp:lastModifiedBy>cpd</cp:lastModifiedBy>
  <dcterms:modified xsi:type="dcterms:W3CDTF">2016-08-25T12:17:00Z</dcterms:modified>
  <cp:revision>3</cp:revision>
  <dc:subject/>
  <dc:title>INDICAÇÃO Nº 944/2016</dc:title>
</cp:coreProperties>
</file>