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4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desassoreamento, com um “Trator PC”, de córrego localizado no início da Estrada da Lagoa da Serra, Bairro Pilão D`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desassoreamento, com um “Trator PC”, de córrego localizado no início da Estrada da Lagoa da Serra, Bairro Pilão D`águ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>É necessário o desassoreamento, com um “Trator PC”, do córrego localizado no início da Estrada da Lagoa da Serra, Bairro Pilão D`água, pois há risco de enchente, motivo pelo qual vários moradores, que se sentem completamente esquecidos, procuraram este Vereador, dentre eles o senhor Domingos Novaes.</w:t>
      </w:r>
      <w:r>
        <w:rPr>
          <w:rFonts w:cs="Arial"/>
          <w:b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7:29:35 0464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1:00Z</dcterms:created>
  <dc:creator>carolina</dc:creator>
  <dc:description/>
  <cp:keywords/>
  <dc:language>en-US</dc:language>
  <cp:lastModifiedBy>cpd</cp:lastModifiedBy>
  <dcterms:modified xsi:type="dcterms:W3CDTF">2016-08-25T11:42:00Z</dcterms:modified>
  <cp:revision>3</cp:revision>
  <dc:subject/>
  <dc:title>INDICAÇÃO Nº 946/2016</dc:title>
</cp:coreProperties>
</file>