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4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anutenção com motonivelamento e cascalhamento em toda extensão da Estrada Taipas de Pedra, Bairro Alto da Serr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manutenção com motonivelamento e cascalhamento em toda extensão da Estrada Taipas de Pedra, Bairro Alto da Serra, Distrito de Maylasky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44" w:firstLine="3600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, dentre eles os senhores João e Valdir e a senhora Eliane, informando que a referida via se encontra em precário estado de conservação, fato que aumenta o risco de acidentes.</w:t>
      </w:r>
    </w:p>
    <w:p>
      <w:pPr>
        <w:pStyle w:val="Normal"/>
        <w:widowControl w:val="false"/>
        <w:autoSpaceDE w:val="false"/>
        <w:spacing w:lineRule="exact" w:line="320"/>
        <w:ind w:right="44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16 - 17:31:12 0464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28:00Z</dcterms:created>
  <dc:creator>carolina</dc:creator>
  <dc:description/>
  <cp:keywords/>
  <dc:language>en-US</dc:language>
  <cp:lastModifiedBy>cpd</cp:lastModifiedBy>
  <dcterms:modified xsi:type="dcterms:W3CDTF">2016-08-25T17:29:00Z</dcterms:modified>
  <cp:revision>3</cp:revision>
  <dc:subject/>
  <dc:title>INDICAÇÃO Nº 947/2016</dc:title>
</cp:coreProperties>
</file>